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9</w:t>
      </w:r>
      <w:r>
        <w:rPr/>
        <w:t>届毕业论文答辩老师安排表</w:t>
      </w:r>
    </w:p>
    <w:tbl>
      <w:tblPr>
        <w:tblW w:w="14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4"/>
        <w:gridCol w:w="1184"/>
        <w:gridCol w:w="1248"/>
        <w:gridCol w:w="1108"/>
        <w:gridCol w:w="5084"/>
        <w:gridCol w:w="508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答辩老师及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学生应于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前将定稿的论文发到主答辩老师邮箱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立芳  王文乐  李鹏  邓乐  孙超君  肖思思  刘青霞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春平</w:t>
            </w:r>
            <w:r>
              <w:rPr>
                <w:rFonts w:cs="宋体;SimSun" w:ascii="宋体;SimSun" w:hAnsi="宋体;SimSun"/>
                <w:bCs/>
              </w:rPr>
              <w:t>huwuxiaoyan@sohu.com</w:t>
            </w:r>
          </w:p>
        </w:tc>
      </w:tr>
      <w:tr>
        <w:trPr>
          <w:trHeight w:val="3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廖晶  章雪萍  李江涛  蒋波张伟  徐远烈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38848@qq.com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杏  陈成  陈少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琴  胡锡芬  李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春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unlan2004@163.com</w:t>
            </w:r>
          </w:p>
        </w:tc>
      </w:tr>
      <w:tr>
        <w:trPr>
          <w:trHeight w:val="6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林  刘静  钟貌  徐诗凤  周仁  彭凤香  毛婧婧谢耀莲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春平</w:t>
            </w:r>
            <w:r>
              <w:rPr>
                <w:rFonts w:cs="宋体;SimSun" w:ascii="宋体;SimSun" w:hAnsi="宋体;SimSun"/>
                <w:bCs/>
              </w:rPr>
              <w:t>huwuxiao</w:t>
            </w:r>
            <w:r>
              <w:rPr>
                <w:rFonts w:cs="宋体;SimSun" w:ascii="宋体;SimSun" w:hAnsi="宋体;SimSun"/>
                <w:bCs/>
              </w:rPr>
              <w:t>r</w:t>
            </w:r>
            <w:r>
              <w:rPr>
                <w:rFonts w:cs="宋体;SimSun" w:ascii="宋体;SimSun" w:hAnsi="宋体;SimSun"/>
                <w:bCs/>
              </w:rPr>
              <w:t>an@sohu.com</w:t>
            </w:r>
          </w:p>
        </w:tc>
      </w:tr>
      <w:tr>
        <w:trPr>
          <w:trHeight w:val="6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婷  盛芳  资婷婷  彭芳  杨妮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060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阳兵  余志红  沈瑛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38848@qq.com</w:t>
            </w:r>
          </w:p>
        </w:tc>
      </w:tr>
      <w:tr>
        <w:trPr>
          <w:trHeight w:val="47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  李洁  万欢  丁小娟   杨琰颖  沈辰  罗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春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unlan2004@163.com</w:t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贺娜平  伍玉龙  黄玲  易宽  谢丽君  罗凯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春平</w:t>
            </w:r>
            <w:r>
              <w:rPr>
                <w:rFonts w:cs="宋体;SimSun" w:ascii="宋体;SimSun" w:hAnsi="宋体;SimSun"/>
                <w:bCs/>
              </w:rPr>
              <w:t>huwuxiaoyan@sohu.com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阳佳月  阳明君  钟思达  周娜  黄鹏  谷艳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38848@qq.com</w:t>
            </w:r>
          </w:p>
        </w:tc>
      </w:tr>
      <w:tr>
        <w:trPr>
          <w:trHeight w:val="66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卓园  黄婷  饶飞鸿  陈晔  刘婷  彭张健  易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春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unlan2004@163.com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  苏仲常  黄来华  徐鑫  邹傲林  陈素平  雷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亚丽</w:t>
            </w:r>
            <w:r>
              <w:rPr>
                <w:rFonts w:cs="宋体;SimSun" w:ascii="宋体;SimSun" w:hAnsi="宋体;SimSun"/>
                <w:bCs/>
              </w:rPr>
              <w:t>fzwylxx@163.com</w:t>
            </w:r>
          </w:p>
        </w:tc>
      </w:tr>
      <w:tr>
        <w:trPr>
          <w:trHeight w:val="4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邬杜  刘浩毅  彭丹  李思思  廖敏  张容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nmeng99666@sina.com</w:t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汨  丑微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06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旭元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佘玉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三妹  赖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fang4083768@sina.com</w:t>
            </w:r>
          </w:p>
        </w:tc>
      </w:tr>
      <w:tr>
        <w:trPr>
          <w:trHeight w:val="6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萍  张微伟  金洁雨  周静  卓聪  聂友芝 李齐芳  彭涛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亚丽</w:t>
            </w:r>
            <w:r>
              <w:rPr>
                <w:rFonts w:cs="宋体;SimSun" w:ascii="宋体;SimSun" w:hAnsi="宋体;SimSun"/>
                <w:bCs/>
              </w:rPr>
              <w:t>fzwylxx@163.com</w:t>
            </w:r>
          </w:p>
        </w:tc>
      </w:tr>
      <w:tr>
        <w:trPr>
          <w:trHeight w:val="7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黎会玲  王玲  陈芳  李芳  陈微  谭亚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060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廖霞平  叶欧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nmeng99666@sina.com</w:t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琳  阳文秀 周晶  夏婷  吴顺之  邓君丽  游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fang4083768@sina.com</w:t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爱姣  彭燕燕  廖晖  邓羡  刘婷  易聪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亚丽</w:t>
            </w:r>
            <w:r>
              <w:rPr>
                <w:rFonts w:cs="宋体;SimSun" w:ascii="宋体;SimSun" w:hAnsi="宋体;SimSun"/>
                <w:bCs/>
              </w:rPr>
              <w:t>fzwylxx@163.com</w:t>
            </w:r>
          </w:p>
        </w:tc>
      </w:tr>
      <w:tr>
        <w:trPr>
          <w:trHeight w:val="3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綦霞  于文军 陈丹  吴愧  左剑雄  蒋琴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nmeng99666@sina.com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珍  谢冲  杨平  赵波  车敏  向蓉  龙蓉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fang4083768@sina.com</w:t>
            </w:r>
          </w:p>
        </w:tc>
      </w:tr>
      <w:tr>
        <w:trPr>
          <w:trHeight w:val="67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嫦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胡军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榕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静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述琴  袁满  曾敏  肖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爱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凌嫦娥</w:t>
            </w:r>
            <w:r>
              <w:rPr>
                <w:rFonts w:cs="宋体;SimSun" w:ascii="宋体;SimSun" w:hAnsi="宋体;SimSun"/>
                <w:bCs/>
              </w:rPr>
              <w:t>tsmami@163.com</w:t>
            </w:r>
          </w:p>
        </w:tc>
      </w:tr>
      <w:tr>
        <w:trPr>
          <w:trHeight w:val="3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荣艳  付喜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蓉  胡珊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鲁桂英  万乐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春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chlh@tom.com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园媛  骆珍秀  谭姗姗  吴彧  周舟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军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jq320@163.com</w:t>
            </w:r>
          </w:p>
        </w:tc>
      </w:tr>
      <w:tr>
        <w:trPr>
          <w:trHeight w:val="9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婷  胡海曼  姚琦  周永青  毛旦  侯小慧  伍少慧  李林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凌嫦娥</w:t>
            </w:r>
            <w:r>
              <w:rPr>
                <w:rFonts w:cs="宋体;SimSun" w:ascii="宋体;SimSun" w:hAnsi="宋体;SimSun"/>
                <w:bCs/>
              </w:rPr>
              <w:t>tsmami@163.com</w:t>
            </w:r>
          </w:p>
        </w:tc>
      </w:tr>
      <w:tr>
        <w:trPr>
          <w:trHeight w:val="7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慧   皮凌玉   谭畅  廖波兰  刘义  王娜  刘炬  张艳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春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chlh@tom.com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玲  苏艳  张飞  唐水清  蒋小梅  罗静  唐巧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军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jq320@163.com</w:t>
            </w:r>
          </w:p>
        </w:tc>
      </w:tr>
      <w:tr>
        <w:trPr>
          <w:trHeight w:val="6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艳平  杨艳玲  杨洋  李跃春  赵兰兰  程华华  周祥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凌嫦娥</w:t>
            </w:r>
            <w:r>
              <w:rPr>
                <w:rFonts w:cs="宋体;SimSun" w:ascii="宋体;SimSun" w:hAnsi="宋体;SimSun"/>
                <w:bCs/>
              </w:rPr>
              <w:t>tsmami@163.com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威  邹莎莎  向青  盛丹  肖郡芝  江检红  刘萍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春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chlh@tom.com</w:t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  张婷  向蓉  孙斐  赵鑫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军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jq320@163.com</w:t>
            </w:r>
          </w:p>
        </w:tc>
      </w:tr>
      <w:tr>
        <w:trPr>
          <w:trHeight w:val="6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四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承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慧  黄晓萍  谢丽思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维  张丹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曲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承敏</w:t>
            </w:r>
            <w:r>
              <w:rPr>
                <w:rFonts w:cs="宋体;SimSun" w:ascii="宋体;SimSun" w:hAnsi="宋体;SimSun"/>
                <w:bCs/>
              </w:rPr>
              <w:t>lfh601601@163.com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卿海  谢巧  续苗  洪璐  李要  孙丽辉  肖玮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邹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unny_cuckoo@163.com</w:t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查抗抗  胡照  罗俊  杨玲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静灵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in_w@163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omaoyu1106@hotmail.com</w:t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杰  詹晓婷  罗一方  王斓婷  王准  张求华  刘娟  张笑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承敏</w:t>
            </w:r>
            <w:r>
              <w:rPr>
                <w:rFonts w:cs="宋体;SimSun" w:ascii="宋体;SimSun" w:hAnsi="宋体;SimSun"/>
                <w:bCs/>
              </w:rPr>
              <w:t>lfh601601@163.com</w:t>
            </w:r>
          </w:p>
        </w:tc>
      </w:tr>
      <w:tr>
        <w:trPr>
          <w:trHeight w:val="6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仁杰  李微  胡洪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向锦燕  刘文静  宁梦云  殷小敏  向雨星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邹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unny_cuckoo@163.com</w:t>
            </w:r>
          </w:p>
        </w:tc>
      </w:tr>
      <w:tr>
        <w:trPr>
          <w:trHeight w:val="6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银  刘婉  朱佳  何珍  赵芙葵  伍敏   郭丹  杨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in_w@163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omaoyu1106@hotmail.com</w:t>
            </w:r>
          </w:p>
        </w:tc>
      </w:tr>
      <w:tr>
        <w:trPr>
          <w:trHeight w:val="6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雨微  李娟娟  李媛媛  田求  张敏  郑立恒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承敏</w:t>
            </w:r>
            <w:r>
              <w:rPr>
                <w:rFonts w:cs="宋体;SimSun" w:ascii="宋体;SimSun" w:hAnsi="宋体;SimSun"/>
                <w:bCs/>
              </w:rPr>
              <w:t>lfh601601@163.com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雁璐  杨丽  张德文  廖义剪  何克拉  李大安  叶满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邹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unny_cuckoo@163.com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朵  江丽丽  蒋斌  李向东  刘纯  刘莎莎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in_w@163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omaoyu1106@hotmail.co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五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通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新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必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房实训室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全体学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936" w:right="1089" w:gutter="0" w:header="0" w:top="162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8:00Z</dcterms:created>
  <dc:creator>微软用户</dc:creator>
  <dc:description/>
  <cp:keywords/>
  <dc:language>en-US</dc:language>
  <cp:lastModifiedBy>微软用户</cp:lastModifiedBy>
  <dcterms:modified xsi:type="dcterms:W3CDTF">2009-07-02T01:22:00Z</dcterms:modified>
  <cp:revision>6</cp:revision>
  <dc:subject/>
  <dc:title>2009届毕业论文答辩老师安排表</dc:title>
</cp:coreProperties>
</file>