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01</w:t>
      </w:r>
      <w:r>
        <w:rPr>
          <w:sz w:val="28"/>
          <w:szCs w:val="28"/>
        </w:rPr>
        <w:t>旅游管理专业学生毕业论文指导老师安排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56"/>
        <w:gridCol w:w="2940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研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宏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950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hui503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巧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必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157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5288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施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雪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叔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汇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通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55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nghe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24:00Z</dcterms:created>
  <dc:creator>wuliu</dc:creator>
  <dc:description/>
  <cp:keywords/>
  <dc:language>en-US</dc:language>
  <cp:lastModifiedBy>微软用户</cp:lastModifiedBy>
  <dcterms:modified xsi:type="dcterms:W3CDTF">2009-12-31T07:49:00Z</dcterms:modified>
  <cp:revision>4</cp:revision>
  <dc:subject/>
  <dc:title>2010年0801旅游管理专业学生毕业论文指导老师安排表</dc:title>
</cp:coreProperties>
</file>